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西青区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注意事项及</w:t>
      </w:r>
      <w:r>
        <w:rPr>
          <w:rFonts w:ascii="Times New Roman" w:hAnsi="Times New Roman" w:cs="Times New Roman" w:eastAsia="方正小标宋简体"/>
          <w:sz w:val="44"/>
          <w:szCs w:val="44"/>
        </w:rPr>
        <w:t>防疫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工作已结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考生及时查看笔试成绩并保持手机畅通，注意接听招聘单位电话或查看短信通知，按照各招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要求，按时参加资格复审。资格复审通过</w:t>
      </w:r>
      <w:r>
        <w:rPr>
          <w:rFonts w:ascii="Times New Roman" w:hAnsi="Times New Roman" w:cs="Times New Roman" w:eastAsia="仿宋_GB2312"/>
          <w:sz w:val="32"/>
          <w:szCs w:val="32"/>
        </w:rPr>
        <w:t>进入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请</w:t>
      </w:r>
      <w:r>
        <w:rPr>
          <w:rFonts w:ascii="Times New Roman" w:hAnsi="Times New Roman" w:cs="Times New Roman" w:eastAsia="仿宋_GB2312"/>
          <w:sz w:val="32"/>
          <w:szCs w:val="32"/>
        </w:rPr>
        <w:t>按照以下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面试前准备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面试时间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   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时间详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面试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面试缴费打印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天津市人才服务中心网上缴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打印</w:t>
      </w:r>
      <w:r>
        <w:rPr>
          <w:rFonts w:ascii="Times New Roman" w:hAnsi="Times New Roman" w:cs="Times New Roman" w:eastAsia="仿宋_GB2312"/>
          <w:sz w:val="32"/>
          <w:szCs w:val="32"/>
        </w:rPr>
        <w:t>面试准考证（网络服务咨询电话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8013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0135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01406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缴费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面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: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日起可登录公告发布网站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《西青区</w:t>
      </w:r>
      <w:hyperlink r:id="rId2" w:tgtFrame="http://zkgg.tjtalents.com.cn/_blank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事业单位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公开招聘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工作人员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面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试考生健康卡及安全承诺书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如实填写，签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安全承诺书并签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请将《健康卡及承诺书》交给考点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申请天津健康码，考生进入考点时，须主动出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持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能进入考点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安徽省六安市、合肥市肥西县和辽宁省营口市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高风险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安徽省六安市、合肥市肥西县追溯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辽宁省营口市追溯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抵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核酸阴性证明或包含核酸检测阴性信息的健康通行码“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考生出现发热、咳嗽、腹泻等病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须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地发热门诊就医，经诊断排除新冠肺炎的考生，在面试当天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包含核酸检测阴性信息的健康通行码“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考生在进入考点或面试过程中出现发热症状。及时请医护人员进行初步诊断，并视情况安排到隔离室候考休息、到视频面试室参加面试，或者立即采取隔离措施，送往定点医院进行医治。所经区域及接触物品立即进行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确诊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疑似病人的考</w:t>
      </w:r>
      <w:r>
        <w:rPr>
          <w:rFonts w:ascii="Times New Roman" w:hAnsi="Times New Roman" w:cs="Times New Roman" w:eastAsia="仿宋_GB2312"/>
          <w:sz w:val="32"/>
          <w:szCs w:val="32"/>
        </w:rPr>
        <w:t>生，以及需要医学隔离观察的考生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（已治愈并完成隔离及已排除疑似考生除外）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以上距离，考生之间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如遇突发状况，本次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时间将另行通知，请考生随时关注天津市人才服务中心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北方人才网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西青信息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天津市西青区教育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网发布的公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及疫情防控要求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积极配合考试过程中有关防疫工作安排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须携带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时，必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佩戴口罩，</w:t>
      </w:r>
      <w:r>
        <w:rPr>
          <w:rFonts w:ascii="Times New Roman" w:hAnsi="Times New Roman" w:cs="Times New Roman" w:eastAsia="仿宋_GB2312"/>
          <w:sz w:val="32"/>
          <w:szCs w:val="32"/>
        </w:rPr>
        <w:t>同时携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材料，否则不得进入考点。请注意保管材料，</w:t>
      </w:r>
      <w:r>
        <w:rPr>
          <w:rFonts w:ascii="Times New Roman" w:hAnsi="Times New Roman" w:cs="Times New Roman" w:eastAsia="仿宋_GB2312"/>
          <w:sz w:val="32"/>
          <w:szCs w:val="32"/>
        </w:rPr>
        <w:t>切勿遗失，以免耽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有效期内的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西青区</w:t>
      </w:r>
      <w:hyperlink r:id="rId3" w:tgtFrame="http://zkgg.tjtalents.com.cn/_blank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事业单位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公开招聘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工作人员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面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试考生健康卡及安全承诺书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如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“三、疫情防控要求”中第（三）、（四）款规定情形的，考生须提供规定时间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包含核酸检测阴性信息的健康通行码“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西青区</w:t>
      </w:r>
      <w:hyperlink r:id="rId4" w:tgtFrame="http://zkgg.tjtalents.com.cn/_blank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事业单位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公开招聘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工作人员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面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试考生健康卡及安全承诺书</w:t>
        </w:r>
      </w:hyperlink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》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gg.tjtalents.com.cn/upload/file/20200703/20200703155144_41.doc" TargetMode="External"/><Relationship Id="rId3" Type="http://schemas.openxmlformats.org/officeDocument/2006/relationships/hyperlink" Target="http://zkgg.tjtalents.com.cn/upload/file/20200703/20200703155144_41.doc" TargetMode="External"/><Relationship Id="rId4" Type="http://schemas.openxmlformats.org/officeDocument/2006/relationships/hyperlink" Target="http://zkgg.tjtalents.com.cn/upload/file/20200703/20200703155144_4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greatwall</cp:lastModifiedBy>
  <cp:lastPrinted>2021-05-18T18:51:00Z</cp:lastPrinted>
  <dcterms:modified xsi:type="dcterms:W3CDTF">2021-05-18T18:53:53Z</dcterms:modified>
  <cp:revision>1</cp:revision>
  <dc:subject/>
  <dc:title>西青区2020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