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西青区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55"/>
        <w:gridCol w:w="1262"/>
        <w:gridCol w:w="1131"/>
        <w:gridCol w:w="1147"/>
        <w:gridCol w:w="1117"/>
        <w:gridCol w:w="2613"/>
      </w:tblGrid>
      <w:tr>
        <w:trPr>
          <w:trHeight w:val="513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13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（手机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220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02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具有安徽省六安市、合肥市肥西县和辽宁省营口市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高风险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旅居史（安徽省六安市、合肥市肥西县追溯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辽宁省营口市追溯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87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工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车次、航班、自驾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承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本人承诺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我已知晓西青区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年事业单位公开招聘疫情防控工作要点，并保证严格按照要求执行。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以上内容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我将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真实、准确、完整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填写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如有发热、乏力、咳嗽、呼吸困难、腹泻等病状出现，将及时向考务联系人报告，并立即就医。我将按照要求，如实上报健康信息及相关情况。如面试结束后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天内出现新冠肺炎疑似或确诊情况，我将立刻拨打考务联系人电话，报告情况，并及时就医。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right"/>
        <w:textAlignment w:val="auto"/>
        <w:rPr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人签字：</w:t>
      </w:r>
      <w:r>
        <w:rPr>
          <w:sz w:val="24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righ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：</w:t>
      </w:r>
      <w:r>
        <w:rPr>
          <w:sz w:val="24"/>
          <w:lang w:val="en-US" w:eastAsia="zh-CN"/>
        </w:rPr>
        <w:t>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900" w:right="746" w:gutter="0" w:header="0" w:top="126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59:00Z</dcterms:created>
  <dc:creator>SSN</dc:creator>
  <dc:description/>
  <dc:language>en-US</dc:language>
  <cp:lastModifiedBy>greatwall</cp:lastModifiedBy>
  <cp:lastPrinted>2021-05-19T01:17:00Z</cp:lastPrinted>
  <dcterms:modified xsi:type="dcterms:W3CDTF">2021-05-18T19:01:23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