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8" w:before="0" w:after="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588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  <w:shd w:fill="FFFFFF" w:val="clear"/>
        </w:rPr>
        <w:t>西青区</w:t>
      </w: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  <w:shd w:fill="FFFFFF" w:val="clear"/>
        </w:rPr>
        <w:t>年事业单位公开招聘通讯表</w:t>
      </w:r>
    </w:p>
    <w:p>
      <w:pPr>
        <w:pStyle w:val="Style14"/>
        <w:widowControl/>
        <w:spacing w:lineRule="exact" w:line="588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  <w:u w:val="single"/>
          <w:shd w:fill="FFFFFF" w:val="clear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39"/>
        <w:gridCol w:w="2550"/>
      </w:tblGrid>
      <w:tr>
        <w:trPr>
          <w:trHeight w:val="5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天津市西青区委党校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wdx01@tj.gov.cn</w:t>
              </w:r>
            </w:hyperlink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109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1074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13821630455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融媒体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rmtzx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2459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网格化管理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wgzx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5620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委宣传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wxcb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2470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委网信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wwxb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1095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残疾人联合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cl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125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科学技术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kj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7673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财政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czj02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6272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民政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mz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3831805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司法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sfj02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17003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城市管理委员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cgw01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31689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农业农村委员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nynczx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3031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水务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swj03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43713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生态环境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sthjj17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9712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文化和旅游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whhly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7352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交通运输管理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yg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791037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区域和产业协同办公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qyxtb02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7988988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市场监督管理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scjgj33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17978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退役军人事务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tyjrsw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25026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体育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tyj03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4871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人防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2">
              <w:r>
                <w:rPr>
                  <w:rStyle w:val="InternetLink"/>
                  <w:rFonts w:eastAsia="微软雅黑" w:cs="Times New Roman" w:ascii="Times New Roman" w:hAnsi="Times New Roman"/>
                  <w:color w:val="000000"/>
                  <w:sz w:val="24"/>
                  <w:u w:val="none"/>
                </w:rPr>
                <w:t>xqqrfb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1738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政务服务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bidi="ar"/>
              </w:rPr>
              <w:t>xqqzwfwb@tj.gov.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821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土地整理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tdzlzx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19331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气象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qxj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3799370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西青区供销合作社联合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gxs01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2586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柳青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ylqz37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398946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北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bidi="ar"/>
              </w:rPr>
              <w:t>xqqzbz03@tj.gov.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7930027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家窝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bidi="ar"/>
              </w:rPr>
              <w:t>xqqzjwz12@tj.gov.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7987676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精武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jwz30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7923521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七庄街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lqzj79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23745255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赤龙南街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qclnj01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5295030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津门湖街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xqqjmh02@tj.gov.cn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lang w:bidi="ar"/>
              </w:rPr>
              <w:t>022-88162058</w:t>
            </w:r>
          </w:p>
        </w:tc>
      </w:tr>
    </w:tbl>
    <w:p>
      <w:pPr>
        <w:pStyle w:val="Style14"/>
        <w:widowControl/>
        <w:spacing w:lineRule="exact" w:line="588" w:before="0" w:after="0"/>
        <w:ind w:left="0" w:right="0" w:firstLine="480"/>
        <w:jc w:val="both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注：以上通信信息仅供本次公开招聘考试使用，请勿他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Arial Unicode MS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greatwall/&#25991;&#26723;%5Cx/xqqwdx01@tj.gov.cn" TargetMode="External"/><Relationship Id="rId3" Type="http://schemas.openxmlformats.org/officeDocument/2006/relationships/hyperlink" Target="../../home/greatwall/&#25991;&#26723;%5Cx/xqqrmtzx@tj.gov.cn" TargetMode="External"/><Relationship Id="rId4" Type="http://schemas.openxmlformats.org/officeDocument/2006/relationships/hyperlink" Target="../../home/greatwall/&#25991;&#26723;%5Cx/xqqwgzx@tj.gov.cn" TargetMode="External"/><Relationship Id="rId5" Type="http://schemas.openxmlformats.org/officeDocument/2006/relationships/hyperlink" Target="../../home/greatwall/&#25991;&#26723;%5Cx/xqqwxcb@tj.gov.cn" TargetMode="External"/><Relationship Id="rId6" Type="http://schemas.openxmlformats.org/officeDocument/2006/relationships/hyperlink" Target="../../home/greatwall/&#25991;&#26723;%5Cx/xqqwwxb@tj.gov.cn" TargetMode="External"/><Relationship Id="rId7" Type="http://schemas.openxmlformats.org/officeDocument/2006/relationships/hyperlink" Target="../../home/greatwall/&#25991;&#26723;%5Cx/xqqcl@tj.gov.cn" TargetMode="External"/><Relationship Id="rId8" Type="http://schemas.openxmlformats.org/officeDocument/2006/relationships/hyperlink" Target="../../home/greatwall/&#25991;&#26723;%5Cx/xqqkjj@tj.gov.cn" TargetMode="External"/><Relationship Id="rId9" Type="http://schemas.openxmlformats.org/officeDocument/2006/relationships/hyperlink" Target="../../home/greatwall/&#25991;&#26723;%5Cx/xqqczj02@tj.gov.cn" TargetMode="External"/><Relationship Id="rId10" Type="http://schemas.openxmlformats.org/officeDocument/2006/relationships/hyperlink" Target="../../home/greatwall/&#25991;&#26723;%5Cx/xqqmzj@tj.gov.cn" TargetMode="External"/><Relationship Id="rId11" Type="http://schemas.openxmlformats.org/officeDocument/2006/relationships/hyperlink" Target="../../home/greatwall/&#25991;&#26723;%5Cx/xqqsfj02@tj.gov.cn" TargetMode="External"/><Relationship Id="rId12" Type="http://schemas.openxmlformats.org/officeDocument/2006/relationships/hyperlink" Target="../../home/greatwall/&#25991;&#26723;%5Cx/xqqcgw01@tj.gov.cn" TargetMode="External"/><Relationship Id="rId13" Type="http://schemas.openxmlformats.org/officeDocument/2006/relationships/hyperlink" Target="../../home/greatwall/&#25991;&#26723;%5Cx/xqqnynczx@tj.gov.cn" TargetMode="External"/><Relationship Id="rId14" Type="http://schemas.openxmlformats.org/officeDocument/2006/relationships/hyperlink" Target="../../home/greatwall/&#25991;&#26723;%5Cx/xqqswj03@tj.gov.cn" TargetMode="External"/><Relationship Id="rId15" Type="http://schemas.openxmlformats.org/officeDocument/2006/relationships/hyperlink" Target="../../home/greatwall/&#25991;&#26723;%5Cx/xqqsthjj17@tj.gov.cn" TargetMode="External"/><Relationship Id="rId16" Type="http://schemas.openxmlformats.org/officeDocument/2006/relationships/hyperlink" Target="../../home/greatwall/&#25991;&#26723;%5Cx/xqqwhhlyj@tj.gov.cn" TargetMode="External"/><Relationship Id="rId17" Type="http://schemas.openxmlformats.org/officeDocument/2006/relationships/hyperlink" Target="../../home/greatwall/&#25991;&#26723;%5Cx/xqqygj@tj.gov.cn" TargetMode="External"/><Relationship Id="rId18" Type="http://schemas.openxmlformats.org/officeDocument/2006/relationships/hyperlink" Target="../../home/greatwall/&#25991;&#26723;%5Cx/xqqqyxtb02@tj.gov.cn" TargetMode="External"/><Relationship Id="rId19" Type="http://schemas.openxmlformats.org/officeDocument/2006/relationships/hyperlink" Target="../../home/greatwall/&#25991;&#26723;%5Cx/xqqscjgj33@tj.gov.cn" TargetMode="External"/><Relationship Id="rId20" Type="http://schemas.openxmlformats.org/officeDocument/2006/relationships/hyperlink" Target="../../home/greatwall/&#25991;&#26723;%5Cx/xqqtyjrswj@tj.gov.cn" TargetMode="External"/><Relationship Id="rId21" Type="http://schemas.openxmlformats.org/officeDocument/2006/relationships/hyperlink" Target="../../home/greatwall/&#25991;&#26723;%5Cx/xqqtyj03@tj.gov.cn" TargetMode="External"/><Relationship Id="rId22" Type="http://schemas.openxmlformats.org/officeDocument/2006/relationships/hyperlink" Target="../../home/greatwall/&#25991;&#26723;%5Cx/xqqrfb@tj.gov.cn" TargetMode="External"/><Relationship Id="rId23" Type="http://schemas.openxmlformats.org/officeDocument/2006/relationships/hyperlink" Target="../../home/greatwall/&#25991;&#26723;%5Cx/xqqtdzlzx@tj.gov.cn" TargetMode="External"/><Relationship Id="rId24" Type="http://schemas.openxmlformats.org/officeDocument/2006/relationships/hyperlink" Target="../../home/greatwall/&#25991;&#26723;%5Cx/xqqqxj@tj.gov.cn" TargetMode="External"/><Relationship Id="rId25" Type="http://schemas.openxmlformats.org/officeDocument/2006/relationships/hyperlink" Target="../../home/greatwall/&#25991;&#26723;%5Cx/xqqgxs01@tj.gov.cn" TargetMode="External"/><Relationship Id="rId26" Type="http://schemas.openxmlformats.org/officeDocument/2006/relationships/hyperlink" Target="../../home/greatwall/&#25991;&#26723;%5Cx/xqqylqz37@tj.gov.cn" TargetMode="External"/><Relationship Id="rId27" Type="http://schemas.openxmlformats.org/officeDocument/2006/relationships/hyperlink" Target="../../home/greatwall/&#25991;&#26723;%5Cx/xqqjwz30@tj.gov.cn" TargetMode="External"/><Relationship Id="rId28" Type="http://schemas.openxmlformats.org/officeDocument/2006/relationships/hyperlink" Target="../../home/greatwall/&#25991;&#26723;%5Cx/xqqlqzj79@tj.gov.cn" TargetMode="External"/><Relationship Id="rId29" Type="http://schemas.openxmlformats.org/officeDocument/2006/relationships/hyperlink" Target="../../home/greatwall/&#25991;&#26723;%5Cx/xxqclnj01@tj.gov.cn" TargetMode="External"/><Relationship Id="rId30" Type="http://schemas.openxmlformats.org/officeDocument/2006/relationships/hyperlink" Target="../../home/greatwall/&#25991;&#26723;%5Cx/xqqjmh02@tj.gov.c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Administrator</dc:creator>
  <dc:description/>
  <dc:language>en-US</dc:language>
  <cp:lastModifiedBy>user</cp:lastModifiedBy>
  <cp:lastPrinted>2022-07-13T14:59:00Z</cp:lastPrinted>
  <dcterms:modified xsi:type="dcterms:W3CDTF">2022-07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